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ёт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sz w:val="20"/>
          <w:szCs w:val="20"/>
        </w:rPr>
        <w:t>об итогах голосования на общем собран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лное фирменное наименование общества:</w:t>
      </w:r>
      <w:r>
        <w:rPr>
          <w:b/>
          <w:bCs/>
          <w:sz w:val="20"/>
          <w:szCs w:val="20"/>
        </w:rPr>
        <w:t> Публичное акционерное общество "Тюменский проектный и научно-исследовательский институт нефтяной и газовой промышленности им. В.И. Муравленко"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Место нахождения общества:</w:t>
      </w:r>
      <w:r>
        <w:rPr>
          <w:b/>
          <w:bCs/>
          <w:sz w:val="20"/>
          <w:szCs w:val="20"/>
        </w:rPr>
        <w:t> 625000, Тюменская обл., г. Тюмень, ул. Республики, д. 6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дрес общества: </w:t>
      </w:r>
      <w:r>
        <w:rPr>
          <w:b/>
          <w:sz w:val="20"/>
          <w:szCs w:val="20"/>
        </w:rPr>
        <w:t>625000, Тюменская обл., г. Тюмень, ул. Республики, д. 62</w:t>
      </w:r>
    </w:p>
    <w:p>
      <w:pPr>
        <w:pStyle w:val="Normal"/>
        <w:autoSpaceDE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Вид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го собрания: </w:t>
      </w:r>
      <w:r>
        <w:rPr>
          <w:b/>
          <w:bCs/>
          <w:sz w:val="20"/>
          <w:szCs w:val="20"/>
        </w:rPr>
        <w:t>Годово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орма проведения общего собрания: </w:t>
      </w:r>
      <w:r>
        <w:rPr>
          <w:b/>
          <w:bCs/>
          <w:sz w:val="20"/>
          <w:szCs w:val="20"/>
        </w:rPr>
        <w:t>Заочное голосование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shd w:fill="FFFFFF" w:val="clear"/>
        </w:rPr>
        <w:t>Дата определения (фиксации) лиц, имевших</w:t>
      </w:r>
      <w:r>
        <w:rPr>
          <w:sz w:val="20"/>
          <w:szCs w:val="20"/>
        </w:rPr>
        <w:t xml:space="preserve"> прав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части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м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брании:</w:t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04 июня 2023 г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ата проведения общего собрания (дата окончания приема бюллетеней): </w:t>
      </w:r>
      <w:r>
        <w:rPr>
          <w:b/>
          <w:bCs/>
          <w:sz w:val="20"/>
          <w:szCs w:val="20"/>
        </w:rPr>
        <w:t>29 июня 2023 г.</w:t>
      </w:r>
    </w:p>
    <w:p>
      <w:pPr>
        <w:pStyle w:val="Normal"/>
        <w:autoSpaceDE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ующий на общем собрании: </w:t>
      </w:r>
      <w:r>
        <w:rPr>
          <w:b/>
          <w:sz w:val="20"/>
          <w:szCs w:val="20"/>
        </w:rPr>
        <w:t>Ответчиков Валерий Николаевич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екретарь общего собрания: </w:t>
      </w:r>
      <w:r>
        <w:rPr>
          <w:b/>
          <w:sz w:val="20"/>
          <w:szCs w:val="20"/>
        </w:rPr>
        <w:t xml:space="preserve">Нугаева Наталья Викторовна. </w:t>
      </w:r>
    </w:p>
    <w:p>
      <w:pPr>
        <w:pStyle w:val="Normal"/>
        <w:autoSpaceDE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Функции счетной комиссии выполнял регистратор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лное фирменное наименование регистратора:</w:t>
      </w:r>
      <w:r>
        <w:rPr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А</w:t>
      </w:r>
      <w:r>
        <w:rPr>
          <w:b/>
          <w:bCs/>
          <w:sz w:val="20"/>
          <w:szCs w:val="20"/>
        </w:rPr>
        <w:t>кционерное общество «Сервис-Реестр»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Место нахождения и адрес регистратора: </w:t>
      </w:r>
      <w:r>
        <w:rPr>
          <w:b/>
          <w:bCs/>
          <w:sz w:val="20"/>
          <w:szCs w:val="20"/>
        </w:rPr>
        <w:t>107045, г.Москва, ул.Сретенка, д.12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Имена уполномоченных регистратором лиц:</w:t>
      </w:r>
    </w:p>
    <w:p>
      <w:pPr>
        <w:pStyle w:val="Normal"/>
        <w:keepLines/>
        <w:autoSpaceDE w:val="false"/>
        <w:spacing w:before="0" w:after="142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- Филимоненко Т.Е., доверенность № 20 от 01.02.2023 г.</w:t>
      </w:r>
    </w:p>
    <w:p>
      <w:pPr>
        <w:pStyle w:val="Normal"/>
        <w:keepNext w:val="true"/>
        <w:autoSpaceDE w:val="false"/>
        <w:spacing w:before="300" w:after="100"/>
        <w:jc w:val="center"/>
        <w:rPr/>
      </w:pPr>
      <w:r>
        <w:rPr>
          <w:b/>
          <w:bCs/>
          <w:sz w:val="20"/>
          <w:szCs w:val="20"/>
        </w:rPr>
        <w:t>Повестка дня общего собрания:</w:t>
      </w:r>
    </w:p>
    <w:p>
      <w:pPr>
        <w:pStyle w:val="Normal"/>
        <w:keepLines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Утверждение годового отчета Общества за 2022 г.</w:t>
      </w:r>
    </w:p>
    <w:p>
      <w:pPr>
        <w:pStyle w:val="Normal"/>
        <w:keepLines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Утверждение годовой бухгалтерской (финансовой) отчетности Общества за 2022 г.</w:t>
      </w:r>
    </w:p>
    <w:p>
      <w:pPr>
        <w:pStyle w:val="Normal"/>
        <w:keepLines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Утверждение распределения прибыли Общества по результатам 2022 года.</w:t>
      </w:r>
    </w:p>
    <w:p>
      <w:pPr>
        <w:pStyle w:val="Normal"/>
        <w:keepLines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 О размере, сроках и форме выплаты дивидендов по результатам 2022 года.</w:t>
      </w:r>
    </w:p>
    <w:p>
      <w:pPr>
        <w:pStyle w:val="Normal"/>
        <w:keepLines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 Избрание членов Совета директоров Общества.</w:t>
      </w:r>
    </w:p>
    <w:p>
      <w:pPr>
        <w:pStyle w:val="Normal"/>
        <w:keepLines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 Избрание членов Ревизионной комиссии Общества.</w:t>
      </w:r>
    </w:p>
    <w:p>
      <w:pPr>
        <w:pStyle w:val="Normal"/>
        <w:keepLines/>
        <w:autoSpaceDE w:val="false"/>
        <w:spacing w:before="0" w:after="14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 Назначение аудитора Общества.</w:t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1. Утверждение годового отчета Общества за 2022 г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308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628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30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9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.64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0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.12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234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вердить годовой отчет Общества за 2022 год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2. Утверждение годовой бухгалтерской (финансовой) отчетности Общества за 2022 г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308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628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30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9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.63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0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.12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0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234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вердить годовую бухгалтерскую (финансовую) отчетность, в том числе отчет о прибылях и убытках (счета прибылей и убытков) Общества за 2022 год.</w:t>
      </w:r>
    </w:p>
    <w:p>
      <w:pPr>
        <w:pStyle w:val="Normal"/>
        <w:autoSpaceDE w:val="false"/>
        <w:spacing w:before="20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3. Утверждение распределения прибыли Общества по результатам 2022 год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308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628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30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9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57.62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0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1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109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.359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Утвердить распределение чистой прибыли Общества за 2022 год в размере 294 093 854,77 рублей следующим образом:</w:t>
        <w:br/>
        <w:t>-  14 704 692,74 рублей (5% от чистой прибыли) направить в резервный фонд Общества;</w:t>
        <w:br/>
        <w:t>-  10 001 756,40 рублей (3,4 % от чистой прибыли) направить на выплату дивидендов акционерам Общества за 2022 год.</w:t>
        <w:br/>
        <w:t>Оставшуюся часть чистой прибыли Общества за 2022 год оставить нераспределенной.</w:t>
      </w:r>
    </w:p>
    <w:p>
      <w:pPr>
        <w:pStyle w:val="Normal"/>
        <w:autoSpaceDE w:val="false"/>
        <w:spacing w:before="20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4. О размере, сроках и форме выплаты дивидендов по результатам 2022 год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308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628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30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19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.61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1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0.00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112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.368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Объявить дивиденды по акциям Общества за 2022 год:</w:t>
        <w:br/>
        <w:t>- в размере 199 рублей 60 коп. на 1 (одну) обыкновенную акцию;</w:t>
        <w:br/>
        <w:t>- в размере 199 рублей 60 коп. на 1 (одну) привилегированную акцию.</w:t>
        <w:br/>
        <w:t>Определить дату составления списка лиц, имеющих право на получение дивидендов - "16" июля 2023 года.</w:t>
        <w:br/>
        <w:t>Определить срок выплаты дивидендов: выплату дивидендов номинальным держателям акций и являющимся профессиональными участниками рынка ценных бумаг доверительным управляющим, зарегистрированным в реестре акционеров Общества, осуществить не позднее "28" июля 2023 года, другим зарегистрированным в реестре акционеров держателям акций - не позднее "18" августа 2023 года.</w:t>
      </w:r>
    </w:p>
    <w:p>
      <w:pPr>
        <w:pStyle w:val="Normal"/>
        <w:autoSpaceDE w:val="false"/>
        <w:spacing w:before="20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 5. Избрание членов Совета директоров Общества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 для осуществления кумулятивного голосования: </w:t>
      </w:r>
      <w:r>
        <w:rPr>
          <w:b/>
          <w:sz w:val="20"/>
          <w:szCs w:val="20"/>
        </w:rPr>
        <w:t>338238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 для осуществления кумулятивного голосов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38238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 для осуществления кумулятивного голосования: </w:t>
      </w:r>
      <w:r>
        <w:rPr>
          <w:b/>
          <w:sz w:val="20"/>
          <w:szCs w:val="20"/>
        </w:rPr>
        <w:t>299772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628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 для осуществления кумулятивного голос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977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 по каждому кандидату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Новиков Андрей Евген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60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54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Орлов Андрей Пет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5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53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Кочетков Дмитрий Анатол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5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53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Полуротов Вячеслав Викто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52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51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Бахтий Сергей Никола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51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51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Павлов Владимир Анатол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65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55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Тютяев Евгений Александ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65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55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Иванов Алексей Павл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65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55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Греб Артем Андре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57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53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Комисаренко Ирина Иванов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3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Хоха Наталья Юрьев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2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Горюнов Артем Владими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2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Ишдавлетов Евгений Зинну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49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Определить состав членов Совета директоров Общества в количестве 9 (девяти) человек и избрать в Совет директоров Общества 9 членов из следующих кандидатур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авлов Владимир Анатольевич</w:t>
        <w:br/>
        <w:t>Греб Артем Андреевич</w:t>
        <w:br/>
        <w:t>Тютяев Евгений Александрович</w:t>
        <w:br/>
        <w:t>Иванов Алексей Павлович</w:t>
        <w:br/>
        <w:t>Полуротов Вячеслав Викторович</w:t>
        <w:br/>
        <w:t>Новиков Андрей Евгеньевич</w:t>
        <w:br/>
        <w:t>Бахтий Сергей Николаевич</w:t>
        <w:br/>
        <w:t>Орлов Андрей Петрович</w:t>
        <w:br/>
        <w:t>Кочетков Дмитрий Анатольевич</w:t>
      </w:r>
    </w:p>
    <w:p>
      <w:pPr>
        <w:pStyle w:val="Normal"/>
        <w:autoSpaceDE w:val="false"/>
        <w:spacing w:before="20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 6. Избрание членов Ревизионной комиссии Общества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308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628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1"/>
        <w:gridCol w:w="1304"/>
        <w:gridCol w:w="1418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30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ононова Лариса Федоро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25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.81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04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.181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укреева Ольга Алексее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25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.807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04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.184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етренко Ольга Александро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25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.807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04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.184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олодых Амина Юлае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95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7.889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25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.801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3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ахоткина Оксана Владимиро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0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.125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25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.801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18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056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Цой Надежда Анатолье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0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.125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25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.801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065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брать Ревизионную комиссию Общества в количестве 3-х членов в составе из следующих кандидатур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Букреева Ольга Алексеевна</w:t>
        <w:br/>
        <w:t>Петренко Ольга Александровна</w:t>
        <w:br/>
        <w:t>Кононова Лариса Федоровна</w:t>
      </w:r>
    </w:p>
    <w:p>
      <w:pPr>
        <w:pStyle w:val="Normal"/>
        <w:autoSpaceDE w:val="false"/>
        <w:spacing w:before="20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7. Назначение аудитора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1316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3.327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31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27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.15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0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4.81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0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29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bookmarkStart w:id="0" w:name="_Hlk446253068"/>
      <w:bookmarkEnd w:id="0"/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значить аудитором Общества по аудиту бухгалтерской (финансовой) отчетности Общества, составленной в соответствии с российскими стандартами бухгалтерского учета за 2023 год, общество с ограниченной ответственностью "Аудит-Сервис" (ИНН: 7203350691, ОГРН: 1157232027127, ОРНЗ 11506036588).</w:t>
      </w:r>
    </w:p>
    <w:p>
      <w:pPr>
        <w:pStyle w:val="Normal"/>
        <w:autoSpaceDE w:val="false"/>
        <w:spacing w:before="600" w:after="0"/>
        <w:rPr>
          <w:sz w:val="20"/>
          <w:szCs w:val="20"/>
        </w:rPr>
      </w:pPr>
      <w:bookmarkStart w:id="1" w:name="_Hlk446253068"/>
      <w:bookmarkEnd w:id="1"/>
      <w:r>
        <w:rPr>
          <w:sz w:val="20"/>
          <w:szCs w:val="20"/>
        </w:rPr>
        <w:t>Дата составления отчёта об итогах голосования на общем собрании 29 июня 2023 г.</w:t>
      </w:r>
    </w:p>
    <w:p>
      <w:pPr>
        <w:pStyle w:val="Normal"/>
        <w:autoSpaceDE w:val="false"/>
        <w:spacing w:before="600" w:after="0"/>
        <w:rPr/>
      </w:pPr>
      <w:r>
        <w:rPr>
          <w:b/>
          <w:sz w:val="20"/>
          <w:szCs w:val="20"/>
        </w:rPr>
        <w:t>Председательствующий на общем собрании: (подпись) / В.Н. Ответчиков /</w:t>
      </w:r>
    </w:p>
    <w:p>
      <w:pPr>
        <w:pStyle w:val="Normal"/>
        <w:autoSpaceDE w:val="false"/>
        <w:spacing w:before="600" w:after="0"/>
        <w:rPr/>
      </w:pPr>
      <w:r>
        <w:rPr>
          <w:b/>
          <w:sz w:val="20"/>
          <w:szCs w:val="20"/>
        </w:rPr>
        <w:t>Секретарь общего собрания: (подпись) / Н.В. Нугаева /</w:t>
      </w:r>
    </w:p>
    <w:p>
      <w:pPr>
        <w:pStyle w:val="Normal"/>
        <w:autoSpaceDE w:val="false"/>
        <w:spacing w:before="6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61AMBT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4:00Z</dcterms:created>
  <dc:creator>Tokarev</dc:creator>
  <dc:description/>
  <cp:keywords/>
  <dc:language>en-US</dc:language>
  <cp:lastModifiedBy>Нугаева Наталья Викторовна</cp:lastModifiedBy>
  <dcterms:modified xsi:type="dcterms:W3CDTF">2023-06-30T08:25:00Z</dcterms:modified>
  <cp:revision>7</cp:revision>
  <dc:subject/>
  <dc:title>Протокол счетной комиссии</dc:title>
</cp:coreProperties>
</file>